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VIND TRANSPARENTA DECIZIONALA LA NIVELUL CONSILIULUI JUDETEA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AMT IN ANUL 200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In </w:t>
      </w:r>
      <w:r>
        <w:rPr>
          <w:sz w:val="20"/>
          <w:szCs w:val="20"/>
        </w:rPr>
        <w:t>conformitate cu prevederile art.12 ale Legii nr. 52/2003, Consiliului judetean Neamt ii revine sarcina de a elabora si a face public, anual, un raport privind transparenta decizionala. Actul normativ amintit creeaza cadrul legal pentru asigurarea participarii cetatenilor la luarea deciziilor, consolidarea si largirea cadrului de functionare a democratiei participative. Legea are drept scop să sporească gradul de responsabilitate a administraţiei publice faţă de cetăţean, ca beneficiar al deciziei administrative, să stimuleze participarea activă a cetăţenilor în procesul de luare a deciziilor administrative şi în procesul de elaborare a actelor normative, să sporească gradul de transparenţă la nivelul întregii administraţii public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Principiile care stau la baza reglementarii sus-amintite si pe care se intemeiaza intreaga activitate decizionala a Consiliului judetean Neamt, ca autoritate deliberativa a administratiei publice judetene  sunt următoarel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informarea în prealabil, din oficiu, a persoanelor asupra problemelor de interes public care urmează să fie dezbătute de autorităţile administraţiei publice centrale şi locale, precum şi asupra proiectelor de acte normativ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consultarea cetăţenilor şi a asociaţiilor legal constituite, la iniţiativa autorităţilor publice, în procesul de elaborare a proiectelor de acte normativ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participarea activă a cetăţenilor la luarea deciziilor administrative şi în procesul de elaborare a proiectelor de acte normative, cu respectarea următoarelor regul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şedinţele autorităţilor şi instituţiilor publice care fac obiectul prezentei legi sunt publice, în condiţiile legii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dezbaterile vor fi consemnate şi făcute public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minutele acestor şedinţe vor fi înregistrate, arhivate şi făcute publice, în condiţiile legii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Se constata in continuare o slaba participare a cetatenilor la luarea deciziilor care ii privesc, in cursul anului trecut existand foarte putine persoane care sa se intereseze sau, mai mult, sa faca propuneri de completare sau modificare a proiectelor de hotarare pe care Consiliul judetean Neamt le-a facut publice. Se urmareste in continuare, in ciuda acestor constatari, consolidarea şi lărgirea cadrului de participare a societăţii civile la procesul decizional în special prin organizarea unor forme permanente de consultare a reprezentanţilor acesteia şi perfecţionarea cadrului de funcţionare a democraţiei participati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n continuare, redam fisa de evaluare a acestei activitati, intocmita pentru anul 2006, cuprinzand elementele obligatorii stabilite prin Legea nr. 52/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700"/>
      </w:tblGrid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808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Numărul proiectelor de acte normative adoptate în 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</w:t>
            </w:r>
            <w:r>
              <w:rPr>
                <w:bCs/>
                <w:sz w:val="20"/>
              </w:rPr>
              <w:t>40/din totalul de 170</w:t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color w:val="000000"/>
                <w:sz w:val="20"/>
                <w:lang w:val="fr-FR"/>
              </w:rPr>
              <w:t>2.</w:t>
            </w:r>
            <w:r>
              <w:rPr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site-ul propr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</w:t>
            </w:r>
            <w:r>
              <w:rPr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Numărul de cereri primite pentru furnizarea de informaţii </w:t>
            </w:r>
            <w:r>
              <w:rPr>
                <w:color w:val="000000"/>
                <w:sz w:val="20"/>
                <w:szCs w:val="20"/>
              </w:rPr>
              <w:t>referitoare la proiecte de acte norm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851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</w:rPr>
              <w:t>a. persoane fiz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851"/>
              <w:jc w:val="right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851"/>
              <w:rPr>
                <w:sz w:val="20"/>
                <w:lang w:val="pt-BR"/>
              </w:rPr>
            </w:pPr>
            <w:r>
              <w:rPr>
                <w:b/>
                <w:bCs/>
                <w:i/>
                <w:iCs/>
                <w:sz w:val="20"/>
                <w:lang w:val="pt-BR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lang w:val="pt-BR"/>
              </w:rPr>
              <w:t>b. a</w:t>
            </w:r>
            <w:r>
              <w:rPr>
                <w:b/>
                <w:bCs/>
                <w:i/>
                <w:iCs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/>
                <w:bCs/>
                <w:i/>
                <w:iCs/>
                <w:sz w:val="20"/>
                <w:lang w:val="pt-BR"/>
              </w:rPr>
              <w:t>sociatii legal constitu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851"/>
              <w:jc w:val="right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Numarul total</w:t>
            </w:r>
            <w:r>
              <w:rPr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Numărul proiectelor de acte normative adoptate în anul 2006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. Procesul de luare a decizii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Numărul şedinţelor publice anunţate p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               </w:t>
            </w:r>
            <w:r>
              <w:rPr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</w:t>
            </w:r>
            <w:r>
              <w:rPr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c. mass-me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Numărul estimat al persoanelor care au participat efectiv la şedinţele publice  (exclusiv functionari).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>. Numărul sedintelor care nu au fost publice, cu motivaţia restricţionării accesuluiz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a. informaţii excep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b. vot secr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c.alte motive (care ?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. Cazurile în care autoritatea publică a fost acţionată în justiţ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Numărul acţiunilor în justiţie pentru nerespectarea prevederilor legii privind transparenţa decizională intentate administratiei pub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a. rezolvate favorabil reclamantul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b. rezolvate favorabil instituţie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             </w:t>
            </w:r>
            <w:r>
              <w:rPr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26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05:00Z</dcterms:created>
  <dc:creator>AIleana</dc:creator>
  <dc:description/>
  <cp:keywords/>
  <dc:language>en-US</dc:language>
  <cp:lastModifiedBy>AIleana</cp:lastModifiedBy>
  <cp:lastPrinted>2008-01-23T10:05:00Z</cp:lastPrinted>
  <dcterms:modified xsi:type="dcterms:W3CDTF">2008-01-2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