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IŞĂ DE EVALUARE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IMPLEMENTĂRII LEGII NR. 52/2003 IN ANUL 20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Numele autoritatii sau institu</w:t>
      </w:r>
      <w:r>
        <w:rPr>
          <w:rFonts w:cs="Arial" w:ascii="Arial" w:hAnsi="Arial"/>
          <w:b/>
          <w:i/>
          <w:color w:val="000000"/>
          <w:sz w:val="24"/>
          <w:lang w:val="ro-RO"/>
        </w:rPr>
        <w:t>ţiei publice: CONSILIUL JUDETEAN NEAM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1"/>
        <w:gridCol w:w="305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INDICATORI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ASPUN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 2007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2. Numărul proiectelor de acte normative care au fost anunţate în mod public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9</w:t>
            </w:r>
          </w:p>
        </w:tc>
      </w:tr>
      <w:tr>
        <w:trPr>
          <w:trHeight w:val="30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/>
              <w:t>Dintre acestea, au fost anunţate în mod public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 afisare la sedi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n mass-media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3.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n care, solicitate d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ersoane fizic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ociaţii de afaceri sau alte  a</w:t>
            </w:r>
            <w:r>
              <w:rPr>
                <w:rFonts w:cs="Arial" w:ascii="Arial" w:hAnsi="Arial"/>
                <w:sz w:val="20"/>
              </w:rPr>
              <w:t>sociat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Numărul proiectelor transmise persoanelor fizice care au depus o cerere pentru primirea informaţiilor referitoare la proiectul de act normativ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Numărul proiectelor transmise asociaţiilor de afaceri şi altor asociaţ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umărul persoanelor responsabile pentru relaţia cu societatea civilă care trebuiau  desemn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 Numărul total al recomandarilor prim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Numarul total</w:t>
            </w:r>
            <w:r>
              <w:rPr>
                <w:rFonts w:cs="Arial" w:ascii="Arial" w:hAnsi="Arial"/>
                <w:sz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întâlnirilor organizate la cererea asociaţiilor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umărul proiectelor de acte normative adoptate în anul 2007 fara a fi oligatorie dezbaterea publica a acestora (au fost adoptate in procdura de urgenta sau contin informatii care le excepteaza de la aplicarea Legii nr.52/2003, conformart.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umărul total al şedinţelor publice (stabilite de instituţiile publice)                    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1. afişare la sediul propriu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. publicare 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. mass-medi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ărul estimat al persoanelor care au participat efectiv la şedinţele publice(exclusiv  functionarii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umărul şedinţelor publice desfăşurate în prezenţa mass-medi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umărul total al observaţiilor şi recomandărilor exprimate în cadrul şedinţe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Numărul total al recomandărilor incluse în deciziile luat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7. Numărul şedinţelor care nu au fost publice, cu motivaţia restricţionării accesulu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. informaţii except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. vot secr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3.alte motive (care 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8. Numărul total al proceselor verbale(minuta) şedinţe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proceselor verbale(minuta)  făcute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Numărul acţiunilor în justiţie pentru nerespectarea prevederilor legii privind transparenţa decizională intentate administraţiei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a. rezolvate favorabil reclamantulu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1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b. rezolvate favorabil institutie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nl-NL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nl-NL"/>
              </w:rPr>
              <w:t>c. în curs de soluţiona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DINTE,                                                                SECRETARUL JUDETULUI,</w:t>
      </w:r>
    </w:p>
    <w:p>
      <w:pPr>
        <w:pStyle w:val="Normal"/>
        <w:rPr/>
      </w:pPr>
      <w:r>
        <w:rPr/>
        <w:t>Vlad MARCOCI                                                              Mihaela IGNATOVICI –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31:00Z</dcterms:created>
  <dc:creator>valeriu</dc:creator>
  <dc:description/>
  <cp:keywords/>
  <dc:language>en-US</dc:language>
  <cp:lastModifiedBy>user</cp:lastModifiedBy>
  <cp:lastPrinted>2008-01-15T08:56:00Z</cp:lastPrinted>
  <dcterms:modified xsi:type="dcterms:W3CDTF">2008-06-23T09:59:00Z</dcterms:modified>
  <cp:revision>24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234235954</vt:r8>
  </property>
  <property fmtid="{D5CDD505-2E9C-101B-9397-08002B2CF9AE}" pid="4" name="_AuthorEmail">
    <vt:lpwstr>dan.jurcan@publicinfo.ro</vt:lpwstr>
  </property>
  <property fmtid="{D5CDD505-2E9C-101B-9397-08002B2CF9AE}" pid="5" name="_AuthorEmailDisplayName">
    <vt:lpwstr>Dan Jurca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