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RAPORT DE EVALUARE 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IMPLEMENTĂRII LEGII NR. 52/2003 IN ANUL 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Heading2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Numele autoritatii sau institu</w:t>
      </w:r>
      <w:r>
        <w:rPr>
          <w:rFonts w:cs="Arial" w:ascii="Arial" w:hAnsi="Arial"/>
          <w:b/>
          <w:i/>
          <w:color w:val="000000"/>
          <w:sz w:val="24"/>
          <w:lang w:val="ro-RO"/>
        </w:rPr>
        <w:t>ţiei publice: CONSILIUL JUDETEAN NEAM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val="ro-RO"/>
        </w:rPr>
      </w:pPr>
      <w:r>
        <w:rPr>
          <w:rFonts w:cs="Arial" w:ascii="Arial" w:hAnsi="Arial"/>
          <w:b/>
          <w:i/>
          <w:color w:val="000000"/>
          <w:sz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1"/>
        <w:gridCol w:w="3059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INDICATORI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RASPUNS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 2009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</w:tr>
      <w:tr>
        <w:trPr>
          <w:trHeight w:val="55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2. Numărul proiectelor de acte normative care au fost anunţate în mod public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54</w:t>
            </w:r>
          </w:p>
        </w:tc>
      </w:tr>
      <w:tr>
        <w:trPr>
          <w:trHeight w:val="30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/>
              <w:t>Dintre acestea, au fost anunţate în mod public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 site-ul propriu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2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 afisare la sediul propriu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2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n mass-media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2_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55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 xml:space="preserve">3.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sz w:val="20"/>
                <w:lang w:val="ro-RO"/>
              </w:rPr>
              <w:t>21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in care, solicitate d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Persoane fizic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sociaţii de afaceri sau alte  a</w:t>
            </w:r>
            <w:r>
              <w:rPr>
                <w:rFonts w:cs="Arial" w:ascii="Arial" w:hAnsi="Arial"/>
                <w:sz w:val="20"/>
              </w:rPr>
              <w:t>sociatii legal constitui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 Numărul proiectelor transmise persoanelor fizice care au depus o cerere pentru primirea informaţiilor referitoare la proiectul de act normativ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 Numărul proiectelor transmise asociaţiilor de afaceri şi altor asociaţii legal constitui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Numărul persoanelor responsabile pentru relaţia cu societatea civilă care trebuiau  desemna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 Numărul total al recomandarilor primi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Numarul total</w:t>
            </w:r>
            <w:r>
              <w:rPr>
                <w:rFonts w:cs="Arial" w:ascii="Arial" w:hAnsi="Arial"/>
                <w:sz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Numărul întâlnirilor organizate la cererea asociaţiilor legal constitui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Numărul proiectelor de acte normative adoptate în anul 2009 fara a fi oligatorie dezbaterea publica a acestora (au fost adoptate in procdura de urgenta sau contin informatii care le excepteaza de la aplicarea Legii nr.52/2003, conform art.5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Numărul total al şedinţelor publice (stabilite de instituţiile publice)                    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1. afişare la sediul propriu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2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. publicare pe site-ul propriu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3. mass-medi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_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umărul estimat al persoanelor care au participat efectiv la şedinţele publice(exclusiv  functionarii)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Numărul şedinţelor publice desfăşurate în prezenţa mass-medi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Numărul total al observaţiilor şi recomandărilor exprimate în cadrul şedinţelor publice  *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 Numărul total al recomandărilor incluse în deciziile luate                                        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7. Numărul şedinţelor care nu au fost publice, cu motivaţia restricţionării accesului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1. informaţii excepta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7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. vot secre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7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3.alte motive (care 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7_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8. Numărul total al proceselor verbale(minuta) şedinţelor publ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9. Numărul proceselor verbale(minuta)  făcute publ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C. Cazurile în care autoritatea publică a fost acţionată în justiţie în 2009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Numărul acţiunilor în justiţie pentru nerespectarea prevederilor legii privind transparenţa decizională intentate administraţiei publ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a. rezolvate favorabil reclamantulu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1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b. rezolvate favorabil institutie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1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c. în curs de soluţiona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1_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* </w:t>
      </w:r>
      <w:r>
        <w:rPr>
          <w:sz w:val="16"/>
          <w:szCs w:val="16"/>
        </w:rPr>
        <w:t>Notă: Observaţiile şi recomandările exprimate în cadrul şedintelor publice de către consilierii judeţeni nu sunt incluse în această raport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FIŞĂ DE EVALUARE 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 IMPLEMENTĂRII LEGII NR. 52/2003 IN ANUL 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Heading2"/>
        <w:ind w:lef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Numele autoritatii sau institu</w:t>
      </w:r>
      <w:r>
        <w:rPr>
          <w:rFonts w:cs="Arial" w:ascii="Arial" w:hAnsi="Arial"/>
          <w:b/>
          <w:i/>
          <w:color w:val="000000"/>
          <w:sz w:val="24"/>
          <w:lang w:val="ro-RO"/>
        </w:rPr>
        <w:t>ţiei publice: CONSILIUL JUDETEAN NEAM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lang w:val="ro-RO"/>
        </w:rPr>
      </w:pPr>
      <w:r>
        <w:rPr>
          <w:rFonts w:cs="Arial" w:ascii="Arial" w:hAnsi="Arial"/>
          <w:b/>
          <w:i/>
          <w:color w:val="000000"/>
          <w:sz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4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1441"/>
        <w:gridCol w:w="3059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 xml:space="preserve">INDICATORI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co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RASPUNS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A. Procesul de elaborare a actelor normativ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color w:val="00808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Numărul proiectelor de acte normative adoptate 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 2006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40/din totalul de 170</w:t>
            </w:r>
          </w:p>
        </w:tc>
      </w:tr>
      <w:tr>
        <w:trPr>
          <w:trHeight w:val="55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>2. Numărul proiectelor de acte normative care au fost anunţate în mod public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o-RO"/>
              </w:rPr>
            </w:pPr>
            <w:r>
              <w:rPr/>
              <w:t>Dintre acestea, au fost anunţate în mod public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 site-ul propriu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2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 afisare la sediul propriu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2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n mass-media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2_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558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</w:rPr>
              <w:t xml:space="preserve">3.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2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Din care, solicitate d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Persoane fizic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sociaţii de afaceri sau alte  a</w:t>
            </w:r>
            <w:r>
              <w:rPr>
                <w:rFonts w:cs="Arial" w:ascii="Arial" w:hAnsi="Arial"/>
                <w:sz w:val="20"/>
              </w:rPr>
              <w:t>sociatii legal constitui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3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. Numărul proiectelor transmise persoanelor fizice care au depus o cerere pentru primirea informaţiilor referitoare la proiectul de act normativ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 Numărul proiectelor transmise asociaţiilor de afaceri şi altor asociaţii legal constitui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Numărul persoanelor responsabile pentru relaţia cu societatea civilă care trebuiau  desemna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 Numărul total al recomandarilor primi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Numarul total</w:t>
            </w:r>
            <w:r>
              <w:rPr>
                <w:rFonts w:cs="Arial" w:ascii="Arial" w:hAnsi="Arial"/>
                <w:sz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Numărul întâlnirilor organizate la cererea asociaţiilor legal constitui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Numărul proiectelor de acte normative adoptate în anul 2006 fara a fi oligatorie dezbaterea publica a acestora (au fost adoptate in procdura de urgenta sau contin informatii care le excepteaza de la aplicarea Legii nr.52/2003, conformart.5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Numărul total al şedinţelor publice (stabilite de instituţiile publice)                     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umărul şedinţelor publice anunţate prin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1. afişare la sediul propriu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2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. publicare pe site-ul propriu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3. mass-medi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2_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Numărul estimat al persoanelor care au participat efectiv la şedinţele publice(exclusiv  functionarii)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Numărul şedinţelor publice desfăşurate în prezenţa mass-medi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Numărul total al observaţiilor şi recomandărilor exprimate în cadrul şedinţelor publ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. Numărul total al recomandărilor incluse în deciziile luat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7. Numărul şedinţelor care nu au fost publice, cu motivaţia restricţionării accesului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1. informaţii excepta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7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. vot secret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7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3.alte motive (care 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7_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8. Numărul total al proceselor verbale(minuta) şedinţelor publ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9. Numărul proceselor verbale(minuta)  făcute publ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color w:val="008080"/>
                <w:sz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</w:rPr>
              <w:t>C. Cazurile în care autoritatea publică a fost acţionată în justiţie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Numărul acţiunilor în justiţie pentru nerespectarea prevederilor legii privind transparenţa decizională intentate administraţiei publ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a. rezolvate favorabil reclamantulu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C1_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b. rezolvate favorabil institutie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1_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c. în curs de soluţiona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1_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DINTE,                                                                SECRETARUL JUDETULUI,</w:t>
      </w:r>
    </w:p>
    <w:p>
      <w:pPr>
        <w:pStyle w:val="Normal"/>
        <w:rPr/>
      </w:pPr>
      <w:r>
        <w:rPr/>
        <w:t>Vlad MARCOCI                                                               Mihaela IGNATOVICI -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6:31:00Z</dcterms:created>
  <dc:creator>valeriu</dc:creator>
  <dc:description/>
  <cp:keywords/>
  <dc:language>en-US</dc:language>
  <cp:lastModifiedBy>AIleana</cp:lastModifiedBy>
  <cp:lastPrinted>2010-01-28T09:33:00Z</cp:lastPrinted>
  <dcterms:modified xsi:type="dcterms:W3CDTF">2010-01-28T07:35:00Z</dcterms:modified>
  <cp:revision>47</cp:revision>
  <dc:subject/>
  <dc:title>INDICATORI DE TRANSPAR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-1234235954</vt:r8>
  </property>
  <property fmtid="{D5CDD505-2E9C-101B-9397-08002B2CF9AE}" pid="4" name="_AuthorEmail">
    <vt:lpwstr>dan.jurcan@publicinfo.ro</vt:lpwstr>
  </property>
  <property fmtid="{D5CDD505-2E9C-101B-9397-08002B2CF9AE}" pid="5" name="_AuthorEmailDisplayName">
    <vt:lpwstr>Dan Jurcan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