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IŞĂ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ÎN ANUL 2007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:CONSILIUL JUDETEAN NEAM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216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07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nl-NL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nl-NL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431      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7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</w:t>
            </w:r>
            <w:r>
              <w:rPr>
                <w:color w:val="000000"/>
                <w:lang w:val="it-IT"/>
              </w:rPr>
              <w:t xml:space="preserve">)       </w:t>
            </w:r>
            <w:r>
              <w:rPr>
                <w:b/>
                <w:color w:val="000000"/>
                <w:lang w:val="it-IT"/>
              </w:rPr>
              <w:t>37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 xml:space="preserve">237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 xml:space="preserve">53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 xml:space="preserve">44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" w:ascii="Arial Narrow" w:hAnsi="Arial Narrow"/>
              </w:rPr>
              <w:t>3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7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                                                                                                                         53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 xml:space="preserve">372      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 xml:space="preserve">151       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7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    37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7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49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303  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reclamaţii administrative la adresa</w:t>
            </w:r>
            <w:r>
              <w:rPr>
                <w:rFonts w:cs="Arial" w:ascii="Arial Narrow" w:hAnsi="Arial Narrow"/>
              </w:rPr>
              <w:t xml:space="preserve"> instituţiilor publice în anul 2007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7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" w:ascii="Arial Narrow" w:hAnsi="Arial Narrow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</w:t>
            </w: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urile nu sunt evaluate numai pe aceasta activitate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7 de instituţie pentru serviciile de copiere a informaţiilor de interes public furnizate solicitanţ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ile au fost furnizate grat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DINTE,                                                               SECRETARUL JUDETULUI,</w:t>
      </w:r>
    </w:p>
    <w:p>
      <w:pPr>
        <w:pStyle w:val="Normal"/>
        <w:rPr/>
      </w:pPr>
      <w:r>
        <w:rPr/>
        <w:t xml:space="preserve">Vlad MARCOCI                                                                Mihaela IGATOVICI - LAZAR 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52:00Z</dcterms:created>
  <dc:creator>Prefectura_</dc:creator>
  <dc:description/>
  <cp:keywords/>
  <dc:language>en-US</dc:language>
  <cp:lastModifiedBy>user</cp:lastModifiedBy>
  <cp:lastPrinted>2008-01-17T14:01:00Z</cp:lastPrinted>
  <dcterms:modified xsi:type="dcterms:W3CDTF">2008-06-23T10:01:00Z</dcterms:modified>
  <cp:revision>23</cp:revision>
  <dc:subject/>
  <dc:title>FIŞĂ DE EVALU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