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</w:t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ÎN ANUL 2009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umele autorităţii sau instituţiei publice: CONSILIUL JUDETEAN NEAM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216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09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5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9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omenii de interes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</w:t>
            </w:r>
            <w:r>
              <w:rPr>
                <w:color w:val="000000"/>
              </w:rPr>
              <w:t>)       27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" w:ascii="Arial Narrow" w:hAnsi="Arial Narrow"/>
              </w:rPr>
              <w:t>96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" w:ascii="Arial Narrow" w:hAnsi="Arial Narrow"/>
              </w:rPr>
              <w:t>5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" w:ascii="Arial Narrow" w:hAnsi="Arial Narrow"/>
              </w:rPr>
              <w:t>6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/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" w:ascii="Arial Narrow" w:hAnsi="Arial Narrow"/>
              </w:rPr>
              <w:t>3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lang w:val="it-IT"/>
              </w:rPr>
              <w:t>f.   Informaţii privind activitatea autorităţilor publice locale şi a instituţiilor publice din subor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" w:ascii="Arial Narrow" w:hAnsi="Arial Narrow"/>
              </w:rPr>
              <w:t>26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9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  </w:t>
            </w:r>
          </w:p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 xml:space="preserve">295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/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ţii inexistente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09,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     27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" w:ascii="Arial Narrow" w:hAnsi="Arial Narrow"/>
              </w:rPr>
              <w:t>17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9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      27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8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8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                                         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1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reclamaţii administrative la adresa</w:t>
            </w:r>
            <w:r>
              <w:rPr>
                <w:rFonts w:cs="Arial" w:ascii="Arial Narrow" w:hAnsi="Arial Narrow"/>
              </w:rPr>
              <w:t xml:space="preserve"> instituţiilor publice în anul 2009 în baza Legii nr.544/20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09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urile nu sunt evaluate numai pe aceasta activitate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09 de instituţie pentru serviciile de copiere a informaţiilor de interes public furnizate solicitanţ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tiile au fost furnizate grat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2240" w:h="15840"/>
      <w:pgMar w:left="1800" w:right="720" w:gutter="0" w:header="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52:00Z</dcterms:created>
  <dc:creator>Prefectura_</dc:creator>
  <dc:description/>
  <cp:keywords/>
  <dc:language>en-US</dc:language>
  <cp:lastModifiedBy>AIleana</cp:lastModifiedBy>
  <cp:lastPrinted>2010-01-28T10:35:00Z</cp:lastPrinted>
  <dcterms:modified xsi:type="dcterms:W3CDTF">2010-02-15T08:54:00Z</dcterms:modified>
  <cp:revision>50</cp:revision>
  <dc:subject/>
  <dc:title>FIŞĂ DE EVALUA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